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リ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/>
      </w:pPr>
      <w:r>
        <w:rPr/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54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5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/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給油取扱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の用に供する部分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水平投影面積</w:t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</w:tr>
      <w:tr>
        <w:trPr>
          <w:trHeight w:val="397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建築物の一部に給油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取扱所を設ける場合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>
                <w:spacing w:val="8"/>
                <w:szCs w:val="21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上階の有無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有（用途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・　無</w:t>
            </w:r>
          </w:p>
          <w:p>
            <w:pPr>
              <w:pStyle w:val="Normal"/>
              <w:snapToGrid w:val="false"/>
              <w:ind w:left="276" w:hanging="0"/>
              <w:rPr/>
            </w:pPr>
            <w:r>
              <w:rPr/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床又は壁で区画された部分の</w:t>
            </w:r>
          </w:p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床又は壁で区画された部分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（係員のみが出入りするも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rFonts w:ascii="ＭＳ 明朝;MS Mincho" w:hAnsi="ＭＳ 明朝;MS Mincho" w:cs="ＭＳ 明朝;MS Mincho"/>
                <w:spacing w:val="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を除く。）の床面積（</w:t>
            </w: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階以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めごろし戸の有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網入りガラス・その他（　　））・無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eastAsia="zh-TW"/>
        </w:rPr>
        <w:t>（裏</w:t>
      </w:r>
      <w:r>
        <w:rPr/>
        <w:t>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/>
            </w:pPr>
            <w:r>
              <w:rPr/>
              <w:t>項　目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給油配管及び（ホース機器・給油ホース車（　　　台））・給油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地盤面を高くし傾斜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  <w:t>排水溝及び油分離装置を設ける措置</w:t>
            </w:r>
          </w:p>
          <w:p>
            <w:pPr>
              <w:pStyle w:val="Normal"/>
              <w:snapToGrid w:val="false"/>
              <w:ind w:left="65" w:hanging="0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65" w:firstLine="3658"/>
              <w:rPr/>
            </w:pPr>
            <w:r>
              <w:rPr/>
              <w:t>電話</w:t>
            </w:r>
          </w:p>
        </w:tc>
      </w:tr>
    </w:tbl>
    <w:p>
      <w:pPr>
        <w:pStyle w:val="Normal"/>
        <w:ind w:left="168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様式の大きさは、日本産業規格Ａ４とすること。</w:t>
      </w:r>
    </w:p>
    <w:p>
      <w:pPr>
        <w:pStyle w:val="Normal"/>
        <w:ind w:left="962" w:hanging="137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962" w:right="190" w:hanging="137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</w:t>
      </w:r>
      <w:r>
        <w:rPr>
          <w:rFonts w:cs="ＭＳ 明朝;MS Mincho" w:ascii="ＭＳ 明朝;MS Mincho" w:hAnsi="ＭＳ 明朝;MS Mincho"/>
          <w:spacing w:val="2"/>
          <w:szCs w:val="21"/>
        </w:rPr>
        <w:t>4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szCs w:val="21"/>
        </w:rPr>
        <w:t>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第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項各号に定める用途をいう。</w:t>
      </w:r>
    </w:p>
    <w:p>
      <w:pPr>
        <w:pStyle w:val="Normal"/>
        <w:ind w:left="962" w:hanging="137"/>
        <w:rPr/>
      </w:pP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　専用タンク、廃油タンク等又は簡易タンクにあっ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23:00Z</dcterms:created>
  <dc:creator>hiromi</dc:creator>
  <dc:description/>
  <cp:keywords/>
  <dc:language>en-US</dc:language>
  <cp:lastModifiedBy>新家 陽平</cp:lastModifiedBy>
  <dcterms:modified xsi:type="dcterms:W3CDTF">2025-03-28T10:23:00Z</dcterms:modified>
  <cp:revision>2</cp:revision>
  <dc:subject/>
  <dc:title>様式第4のリ（第4条、第5条関係）</dc:title>
</cp:coreProperties>
</file>