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3180"/>
        <w:gridCol w:w="3105"/>
      </w:tblGrid>
      <w:tr>
        <w:trPr>
          <w:trHeight w:val="747" w:hRule="atLeast"/>
        </w:trPr>
        <w:tc>
          <w:tcPr>
            <w:tcW w:w="222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火災とまぎらわしい煙又は火炎を発するおそれのある行為の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00"/>
        <w:gridCol w:w="4248"/>
      </w:tblGrid>
      <w:tr>
        <w:trPr>
          <w:trHeight w:val="900" w:hRule="atLeas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消防署長　　　　　　　　　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電話　　　　　　　　　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燃焼物品</w:t>
            </w:r>
            <w:r>
              <w:rPr/>
              <w:t>名及び数量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その</w:t>
            </w:r>
            <w:r>
              <w:rPr/>
              <w:t>他必要な事項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5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81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法人にあっては、その名称、代表者氏名、主たる事務所の所在地を記入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　その他必要な事項欄には、消火準備の概要その他参考事項を記入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4</w:t>
      </w:r>
      <w:r>
        <w:rPr>
          <w:sz w:val="20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41:00Z</dcterms:created>
  <dc:creator>(株)ぎょうせい</dc:creator>
  <dc:description/>
  <cp:keywords/>
  <dc:language>en-US</dc:language>
  <cp:lastModifiedBy>嶋田 登志也</cp:lastModifiedBy>
  <dcterms:modified xsi:type="dcterms:W3CDTF">2021-01-18T00:20:00Z</dcterms:modified>
  <cp:revision>4</cp:revision>
  <dc:subject/>
  <dc:title/>
</cp:coreProperties>
</file>